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 30 марта 201</w:t>
      </w:r>
      <w:r>
        <w:rPr>
          <w:lang w:val="en-US"/>
        </w:rPr>
        <w:t>2</w:t>
      </w:r>
      <w:r>
        <w:rPr/>
        <w:t xml:space="preserve"> года</w:t>
        <w:tab/>
        <w:tab/>
        <w:t xml:space="preserve"> </w:t>
        <w:tab/>
        <w:t xml:space="preserve">  </w:t>
        <w:tab/>
        <w:tab/>
        <w:t xml:space="preserve">                                            №  256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 рассмотрев ходатайство Казымского линейного производственного управления магистральных газопроводов общества с ограниченной ответственностью «Газпром трансгаз Югорск»  о  награждении за  значительный вклад в  развитие Белоярского района, высокое профессиональное мастерство, многолетний добросовестный труд и  в связи с  празднованием 40-летнего юбилея  организации, 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>-  Исакова  Ивана  Дмитриевича</w:t>
      </w:r>
      <w:r>
        <w:rPr/>
        <w:t>,  ведущего инженера газокомпрессорной службы Казым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>Овчинникову Елену Викторовну</w:t>
      </w:r>
      <w:r>
        <w:rPr/>
        <w:t>, бухгалтера Казым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 </w:t>
      </w:r>
      <w:r>
        <w:rPr>
          <w:b/>
        </w:rPr>
        <w:t>Пионт  Елену Егоровну</w:t>
      </w:r>
      <w:r>
        <w:rPr/>
        <w:t>, руководителя коллектива Дома культуры «Газовик» Казым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  </w:t>
      </w:r>
      <w:r>
        <w:rPr>
          <w:b/>
        </w:rPr>
        <w:t>Трибушевского  Александра Александровича</w:t>
      </w:r>
      <w:r>
        <w:rPr/>
        <w:t>, линейного обходчика линейно-эксплуатационной службы 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Веретельник К.Э.</cp:lastModifiedBy>
  <cp:lastPrinted>2012-05-15T17:37:00Z</cp:lastPrinted>
  <dcterms:modified xsi:type="dcterms:W3CDTF">2012-05-15T11:37:00Z</dcterms:modified>
  <cp:revision>39</cp:revision>
  <dc:subject/>
  <dc:title>ДУМА БЕЛОЯРСКОГО РАЙОНА</dc:title>
</cp:coreProperties>
</file>